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亲爱的朋友：</w:t>
      </w:r>
    </w:p>
    <w:p>
      <w:pPr>
        <w:pStyle w:val="Normal"/>
        <w:shd w:fill="FFFFFF" w:val="clear"/>
        <w:snapToGrid w:val="false"/>
        <w:spacing w:lineRule="exact" w:line="300"/>
        <w:ind w:left="1" w:firstLine="360"/>
        <w:rPr/>
      </w:pPr>
      <w:r>
        <w:rPr>
          <w:rFonts w:ascii="楷体" w:hAnsi="楷体" w:cs="楷体" w:eastAsia="楷体"/>
          <w:sz w:val="24"/>
        </w:rPr>
        <w:t>完美从来都是人类的理想和追求，但是，残缺却是一种必然、一种现实。在您的生活中，或许就有这样一种严重残缺的孩子，他们的名字叫“自闭症儿童”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也称孤独症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 xml:space="preserve">。  </w:t>
      </w:r>
    </w:p>
    <w:p>
      <w:pPr>
        <w:pStyle w:val="Normal"/>
        <w:shd w:fill="FFFFFF" w:val="clear"/>
        <w:snapToGrid w:val="false"/>
        <w:spacing w:lineRule="exact" w:line="300"/>
        <w:ind w:left="1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国家民政部恳请您帮助政府了解中国自闭症儿童的生存现状。您的每一个回答，都是您对自闭症这一特困群体的帮助。献出您对残缺生命的真诚关爱，同时，我们自己的心灵也会走向完美的升华！</w:t>
      </w:r>
    </w:p>
    <w:p>
      <w:pPr>
        <w:pStyle w:val="Normal"/>
        <w:shd w:fill="FFFFFF" w:val="clear"/>
        <w:snapToGrid w:val="false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下列问题有些您可以不答，有些可以多选。请在您的选项下划线“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”标注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 您的姓名：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 联系电话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2.  </w:t>
      </w:r>
      <w:r>
        <w:rPr>
          <w:rFonts w:ascii="宋体;SimSun" w:hAnsi="宋体;SimSun" w:cs="宋体;SimSun"/>
          <w:b/>
        </w:rPr>
        <w:t>您是否了解自闭症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觉得自己了解一些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听说过，但不了解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没有听说过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  </w:t>
      </w:r>
      <w:r>
        <w:rPr>
          <w:rFonts w:ascii="宋体;SimSun" w:hAnsi="宋体;SimSun" w:cs="宋体;SimSun"/>
          <w:b/>
        </w:rPr>
        <w:t>您了解自闭症的信息来源是（可以多选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亲友、熟人中有自闭症患者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周围见过这样的孩子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媒体宣传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自闭症题材的影视剧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听周围的人谈论过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您认为自闭症儿童会有哪些表现（可以多选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不与他人交流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目光不与人对视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经常发脾气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能区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看管属于自己的物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在公共场所可能侵扰他人  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 xml:space="preserve">语言、行为刻板  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 xml:space="preserve">理解能力落后   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 xml:space="preserve">说话简单，发音及声调异常   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 xml:space="preserve">不会和同龄孩子做游戏   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 xml:space="preserve">喜欢多动    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 xml:space="preserve">没有正常的注意力  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不能和别人配合做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5.  </w:t>
      </w:r>
      <w:r>
        <w:rPr>
          <w:rFonts w:ascii="宋体;SimSun" w:hAnsi="宋体;SimSun" w:cs="宋体;SimSun"/>
          <w:b/>
        </w:rPr>
        <w:t>在公共场所里，遭遇到有怪异行为的孩子侵扰时，通常您会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不理解，觉得孩子不可原谅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觉得家长没有教育好孩子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感觉孩子有别于常人，能够理解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配合看护者，做出有必要的帮助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  </w:t>
      </w:r>
      <w:r>
        <w:rPr>
          <w:rFonts w:ascii="宋体;SimSun" w:hAnsi="宋体;SimSun" w:cs="宋体;SimSun"/>
          <w:b/>
        </w:rPr>
        <w:t>您认为自闭症患者会遭遇哪些困境（可以多选）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无法说出自己的感受，不能被别人理解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被幼儿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学校拒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在公共场所受歧视   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医学不能给予有效的治疗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不能独立就业  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 xml:space="preserve">终身需要他人照料  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 xml:space="preserve">父母离世后生存困难   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 xml:space="preserve">自己不能维护自我人格尊严   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自己不能保护自我人身和财产安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 </w:t>
      </w:r>
      <w:r>
        <w:rPr>
          <w:rFonts w:ascii="宋体;SimSun" w:hAnsi="宋体;SimSun" w:cs="宋体;SimSun"/>
          <w:b/>
        </w:rPr>
        <w:t>您认为自闭症患者的家庭会遭遇哪些困境（可以多选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严重增加经济负担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严重影响家长正常的工作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为了避免歧视或者为了做康复训练，很多家庭离开原居住地，长期客居他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家长精神压力过大，身心健康出现问题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家庭生活质量下降 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父母婚姻生活不和谐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家长对生活悲观失望，有放弃孩子和自己的生命的念头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8.  </w:t>
      </w:r>
      <w:r>
        <w:rPr>
          <w:rFonts w:ascii="宋体;SimSun" w:hAnsi="宋体;SimSun" w:cs="宋体;SimSun"/>
          <w:b/>
        </w:rPr>
        <w:t>您认为自闭症带给患者本人及家庭的危害，相对于盲、聋等其他生理障碍，其程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危害更严重些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危害差不多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危害要轻一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9.  </w:t>
      </w:r>
      <w:r>
        <w:rPr>
          <w:rFonts w:ascii="宋体;SimSun" w:hAnsi="宋体;SimSun" w:cs="宋体;SimSun"/>
          <w:b/>
        </w:rPr>
        <w:t>据您的理解，您认为造成自闭症的原因是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先天原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后天教养不当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后天药物、脑外伤所致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据您的理解，您认为自闭症是否能够治愈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能治愈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不能治愈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自闭症是一种病，您认为目前自闭症有效的康复方法是（限选两项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去医院进行药物等医学治疗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患者接受专门教育康复训练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患者长期在正常人群中生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 “</w:t>
      </w:r>
      <w:r>
        <w:rPr>
          <w:rFonts w:ascii="宋体;SimSun" w:hAnsi="宋体;SimSun" w:cs="宋体;SimSun"/>
          <w:b/>
        </w:rPr>
        <w:t xml:space="preserve">自闭症人会在某个方面有独特的专长”，您对这种说法：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认可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不认可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  <w:b/>
        </w:rPr>
        <w:t>您认为成年自闭症患者的状况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可以自己单独生活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可以成立自己的家庭，和配偶生活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跟随父母（亲属）一起生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您认为自闭症患者应该由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家庭全部负担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政府全部负担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家庭和政府共同负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您认为哪些政府部门应该制定救助自闭症人的政策法规（可多选）：</w:t>
      </w:r>
    </w:p>
    <w:p>
      <w:pPr>
        <w:pStyle w:val="Normal"/>
        <w:ind w:firstLine="4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民政部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教育部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卫生部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人力资源和社会保障部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作为公民或者社会组织，您愿意以哪种方式帮助自闭症患者（可多选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帮助自闭症儿童做些具体的事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参加救助自闭患者的公益活动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给予资金捐助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给予物质捐助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自己、家人接纳并和自闭症人共处   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给自闭症人提供就业岗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/>
        </w:rPr>
        <w:t>您的上述回答就是对他们最好的帮助，再次衷心地感谢您！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sz w:val="24"/>
      </w:rPr>
    </w:pPr>
    <w:r>
      <w:rPr>
        <w:sz w:val="24"/>
      </w:rPr>
      <w:t>民政部</w:t>
    </w:r>
    <w:r>
      <w:rPr>
        <w:rFonts w:eastAsia="Times New Roman"/>
        <w:sz w:val="24"/>
      </w:rPr>
      <w:t xml:space="preserve">   </w:t>
    </w:r>
    <w:r>
      <w:rPr>
        <w:sz w:val="24"/>
      </w:rPr>
      <w:t>《自闭症儿童生存现状及政策建议》</w:t>
    </w:r>
    <w:r>
      <w:rPr>
        <w:rFonts w:eastAsia="Times New Roman"/>
        <w:sz w:val="24"/>
      </w:rPr>
      <w:t xml:space="preserve">  </w:t>
    </w:r>
    <w:r>
      <w:rPr>
        <w:sz w:val="24"/>
      </w:rPr>
      <w:t>系列调查表之——</w:t>
    </w:r>
    <w:r>
      <w:rPr>
        <w:rFonts w:eastAsia="Times New Roman"/>
        <w:sz w:val="24"/>
      </w:rPr>
      <w:t xml:space="preserve">  </w:t>
    </w:r>
    <w:r>
      <w:rPr>
        <w:sz w:val="24"/>
      </w:rPr>
      <w:t>“公众调查问卷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5:00Z</dcterms:created>
  <dc:creator>微软用户</dc:creator>
  <dc:description/>
  <cp:keywords/>
  <dc:language>en-US</dc:language>
  <cp:lastModifiedBy>tclsevers</cp:lastModifiedBy>
  <dcterms:modified xsi:type="dcterms:W3CDTF">2013-02-27T03:40:00Z</dcterms:modified>
  <cp:revision>28</cp:revision>
  <dc:subject/>
  <dc:title>亲爱的朋友：</dc:title>
</cp:coreProperties>
</file>