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展望儿童关爱中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540"/>
        <w:gridCol w:w="720"/>
        <w:gridCol w:w="180"/>
        <w:gridCol w:w="1260"/>
        <w:gridCol w:w="630"/>
        <w:gridCol w:w="630"/>
        <w:gridCol w:w="108"/>
        <w:gridCol w:w="1332"/>
        <w:gridCol w:w="108"/>
        <w:gridCol w:w="792"/>
        <w:gridCol w:w="1800"/>
      </w:tblGrid>
      <w:tr>
        <w:trPr>
          <w:trHeight w:val="4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基本信息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伴有其它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幼儿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机构   □家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基本能力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动能力如何（含跑跳蹲走、协调能力、机体、力量、平衡能力等）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言能力如何（含理解、表达、对话交流能力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学能力如何（含认识数字、加减运算、量的比较、时间、方位等）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美工能力如何（含使用笔、剪刀 、胶带、胶水、双面胶、固体胶、对折）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自理能力如何（含独立拿出学习用品、看管物品、翻书、整理自己的物品、基本的劳动能力）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急需解决的问题</w:t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前班报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6:00Z</dcterms:created>
  <dc:creator>tclsevers</dc:creator>
  <dc:description/>
  <cp:keywords/>
  <dc:language>en-US</dc:language>
  <cp:lastModifiedBy>tclsevers</cp:lastModifiedBy>
  <dcterms:modified xsi:type="dcterms:W3CDTF">2014-12-05T07:11:00Z</dcterms:modified>
  <cp:revision>8</cp:revision>
  <dc:subject/>
  <dc:title>北京市展望儿童关爱中心</dc:title>
</cp:coreProperties>
</file>